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OCIAZIONE CULTURALE “NUOVO SPORT GIOVANI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servatorio nazionale sullo sport giovani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ammissione a socio ordinario o affiliato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……………………….. Nome ………..…………… Luogo di nascita ……………….……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ata di nascita …………...…..… Indirizzo …………………….…….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Comune e CAP …….. ………… Provincia ………… Codice Fiscale …….…………………………..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rizzo posta elettronica     ......................................................... @ ............................. ………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 xml:space="preserve">Telefoni  .…………………….…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…………………………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itoli di studio 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ttività e interessi nello sport 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ubblicazioni 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ontributo all’Associazione 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nnotazioni e proposte 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esentata/o da socio 1 …………………………. .………………. 2 .……….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mmesso Ordinario o Affiliato ….. Non ammesso ………. Motivazione 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ata riunione del consiglio …………………  Firma del segretario …………………………………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5:00Z</dcterms:created>
  <dc:creator>Vincenzo</dc:creator>
  <dc:description/>
  <dc:language>en-US</dc:language>
  <cp:lastModifiedBy>AlexTizy-GiuliaSofia</cp:lastModifiedBy>
  <cp:lastPrinted>2012-02-22T15:57:00Z</cp:lastPrinted>
  <dcterms:modified xsi:type="dcterms:W3CDTF">2012-03-04T11:25:00Z</dcterms:modified>
  <cp:revision>2</cp:revision>
  <dc:subject/>
  <dc:title>ASSOCIAZIONE CULTURALE “NUOVOSPORTGIOVANI”</dc:title>
</cp:coreProperties>
</file>