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ZIONE CULTURALE “NUOVO SPORT GIOVANI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servatorio nazionale sullo sport giovani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sitatori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di adesione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……………………….. Nome………..…………… Luogo di nascita……………….……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nascita…………...…..…Indirizzo…………………….…….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mune e CAP……..………………………………………………Provincia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Indirizzo posta elettronica……………………………….………………</w:t>
      </w:r>
      <w:bookmarkStart w:id="0" w:name="_GoBack"/>
      <w:bookmarkEnd w:id="0"/>
      <w:r>
        <w:rPr>
          <w:rFonts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e interessi nello sport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tazioni e proposte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……………………………………….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8:00Z</dcterms:created>
  <dc:creator>Vincenzo</dc:creator>
  <dc:description/>
  <dc:language>en-US</dc:language>
  <cp:lastModifiedBy>AlexTizy-GiuliaSofia</cp:lastModifiedBy>
  <dcterms:modified xsi:type="dcterms:W3CDTF">2012-03-05T11:08:00Z</dcterms:modified>
  <cp:revision>2</cp:revision>
  <dc:subject/>
  <dc:title/>
</cp:coreProperties>
</file>